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3048"/>
        <w:gridCol w:w="6"/>
        <w:gridCol w:w="6"/>
        <w:gridCol w:w="3270"/>
      </w:tblGrid>
      <w:tr>
        <w:trPr>
          <w:trHeight w:val="1125" w:hRule="atLeast"/>
        </w:trPr>
        <w:tc>
          <w:tcPr>
            <w:tcW w:w="9420" w:type="dxa"/>
            <w:gridSpan w:val="5"/>
            <w:tcBorders>
              <w:top w:val="thickThinLargeGap" w:sz="12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Motorhome Booking Hire &amp; Acceptance Form MHD 2/1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ou must understand and accept our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erms and Conditions</w:t>
              </w:r>
            </w:hyperlink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fore completing this Booking Form</w:t>
            </w:r>
          </w:p>
        </w:tc>
      </w:tr>
      <w:tr>
        <w:trPr/>
        <w:tc>
          <w:tcPr>
            <w:tcW w:w="30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proposer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Driver</w:t>
            </w:r>
          </w:p>
        </w:tc>
      </w:tr>
      <w:tr>
        <w:trPr/>
        <w:tc>
          <w:tcPr>
            <w:tcW w:w="6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FFFF"/>
              </w:rPr>
              <w:t>Personal Details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ename/s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name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 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cupation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years at Current Address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FFFF"/>
              </w:rPr>
              <w:t>Address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use Name / Number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ad / Street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 Area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wn / City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y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 Code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ry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FFFF"/>
              </w:rPr>
              <w:t>Previous Address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FFFFFF"/>
              </w:rPr>
              <w:t>(if less than a year at present address)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f applicable)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 </w:t>
            </w:r>
            <w:r>
              <w:rPr>
                <w:rFonts w:cs="Georgia" w:ascii="Georgia" w:hAnsi="Georgia"/>
                <w:b/>
                <w:bCs/>
                <w:color w:val="FFFFFF"/>
              </w:rPr>
              <w:t>Contact Numbers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time Telephone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ing Telephone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 Telephone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 Number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FFFF"/>
              </w:rPr>
              <w:t>Driving Licence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iving Licence Number: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dorsements (if any)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FFFF"/>
              </w:rPr>
              <w:t>Passport</w:t>
            </w:r>
          </w:p>
        </w:tc>
        <w:tc>
          <w:tcPr>
            <w:tcW w:w="3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ssport Number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6"/>
        <w:gridCol w:w="2883"/>
        <w:gridCol w:w="8"/>
        <w:gridCol w:w="3063"/>
      </w:tblGrid>
      <w:tr>
        <w:trPr/>
        <w:tc>
          <w:tcPr>
            <w:tcW w:w="6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Insurance Details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ult Claims in Last 36 Months (if any)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Details of pending/previous Criminal Convictions of any offence relating to driving,  fraud, robbery, theft or handling stolen goods: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FFFF"/>
              </w:rPr>
              <w:t xml:space="preserve">Previous Long Vehicle/Van Driving Experience 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ef details of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f any)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 </w:t>
            </w:r>
            <w:r>
              <w:rPr>
                <w:rFonts w:cs="Georgia" w:ascii="Georgia" w:hAnsi="Georgia"/>
                <w:b/>
                <w:bCs/>
                <w:color w:val="FFFFFF"/>
              </w:rPr>
              <w:t>Rental Requirements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From: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right="-195" w:hanging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To: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Occupants: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Style w:val="Appleconvertedspac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Style w:val="Appleconvertedspac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Style w:val="Appleconvertedspace"/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Style w:val="Appleconvertedspac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ults and</w:t>
            </w:r>
            <w:r>
              <w:rPr>
                <w:rStyle w:val="Appleconvertedspace"/>
                <w:rFonts w:cs="Arial" w:ascii="Arial" w:hAnsi="Arial"/>
                <w:b/>
                <w:bCs/>
              </w:rPr>
              <w:t>  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Style w:val="Appleconvertedspac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Appleconvertedspace"/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Style w:val="Appleconvertedspac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Appleconvertedspace"/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Style w:val="Appleconvertedspace"/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Style w:val="Appleconvertedspac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s of Children (if applicable)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tination: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 Overseas which Countries: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greed Hire charges for Motorhome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ll cost of hire (excl. Damage Deposit)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mage Deposit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£1000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firmation fee* (taken from Full cost of Hire-*non-refundable)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£200</w:t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standing Hire Balance (MHD Use)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utstanding Damage deposit (MHD Use)</w:t>
            </w:r>
          </w:p>
        </w:tc>
        <w:tc>
          <w:tcPr>
            <w:tcW w:w="5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C85FF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FFFFFF"/>
              </w:rPr>
              <w:t>Additional Comments and acceptance of T’s &amp; C's</w:t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d back to the email address below to accept agreed charges and T&amp;Cs – all charges must be paid in full before hire can commence. This Form will be emailed back to you to provide receipt for charges pai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e this form then send the completed document to </w:t>
            </w:r>
            <w:hyperlink r:id="rId3">
              <w:r>
                <w:rPr>
                  <w:rStyle w:val="InternetLink"/>
                  <w:b/>
                </w:rPr>
                <w:t>info@motorhomehiredorset.com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©Copyright Motorhome Hire Dorset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1800" w:right="1800" w:gutter="0" w:header="0" w:top="899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homehiredorset.com/Terms2.doc" TargetMode="External"/><Relationship Id="rId3" Type="http://schemas.openxmlformats.org/officeDocument/2006/relationships/hyperlink" Target="mailto:info@motorhomehiredorse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20:00Z</dcterms:created>
  <dc:creator>Mick</dc:creator>
  <dc:description/>
  <cp:keywords/>
  <dc:language>en-US</dc:language>
  <cp:lastModifiedBy>Mia Arrowsmith</cp:lastModifiedBy>
  <dcterms:modified xsi:type="dcterms:W3CDTF">2020-10-14T20:55:00Z</dcterms:modified>
  <cp:revision>8</cp:revision>
  <dc:subject/>
  <dc:title>Motorhome Booking Hire Form MHD2</dc:title>
</cp:coreProperties>
</file>